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00" w:after="400"/>
        <w:ind w:right="79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9.01.2014 № 245/37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bookmarkStart w:id="0" w:name="_Hlk57654345"/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рядок определения объема и условия предоставления областным государственным бюджетным и автономным учреждениям, подведомственным министерству образования Кировской области, субсидий из областного бюджета на иные цели (далее – Порядок </w:t>
        <w:br/>
        <w:t xml:space="preserve">и условия), утвержденные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Правительства Кировской области от 29.01.2014 № 245/37 «О субсидиях областным государственным автономным и бюджетным учреждениям, подведомственным министерству образования Кировской области», следующие изменения:</w:t>
      </w:r>
    </w:p>
    <w:p>
      <w:pPr>
        <w:pStyle w:val="Normal"/>
        <w:autoSpaceDE w:val="false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1.2 раздела </w:t>
      </w:r>
      <w:r>
        <w:rPr>
          <w:sz w:val="28"/>
        </w:rPr>
        <w:t xml:space="preserve">1 «Общие положения» дополнить </w:t>
        <w:br/>
        <w:t>подпунктом 1.2.10 следующего содержания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 xml:space="preserve">«1.2.10.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</w:t>
        <w:br/>
        <w:t xml:space="preserve">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(далее – лица, прибывшие в экстренном массовом порядке), </w:t>
        <w:br/>
        <w:t>в пункте временного размещения и питания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1.2. В разделе 2 «Условия и порядок предоставления субсидий»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1.2.1. Пункт 2.1 дополнить абзацем следующего содержания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</w:rPr>
        <w:t xml:space="preserve">«информацию о количестве лиц, прибывших в экстренном массовом порядке и размещенных в пункте временного размещения </w:t>
        <w:br/>
        <w:t xml:space="preserve">и питания (в случае если целью предоставления субсидии является размещение и питание лиц, прибывших в экстренном массовом порядке, </w:t>
        <w:br/>
        <w:t>в пункте временного размещения и питания)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</w:rPr>
        <w:t>1.2.2. Пункт 2.10 дополнить подпунктами 2.10.7 – 2.10.10 следующего содержания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</w:rPr>
        <w:t xml:space="preserve">«2.10.7. Количество зданий, объектов недвижимого имущества, </w:t>
        <w:br/>
        <w:t>в отношении которых проведены аварийные работы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2.10.8. Количество чрезвычайных обстоятельств, явившихся основанием для осуществления расходов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</w:rPr>
        <w:t xml:space="preserve">2.10.9. Количество получателей мер социальной поддержки </w:t>
        <w:br/>
        <w:t>и стимулирования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</w:rPr>
        <w:t>2.10.10. К</w:t>
      </w:r>
      <w:r>
        <w:rPr>
          <w:sz w:val="28"/>
          <w:szCs w:val="28"/>
        </w:rPr>
        <w:t>оличество</w:t>
      </w:r>
      <w:r>
        <w:rPr/>
        <w:t xml:space="preserve"> </w:t>
      </w:r>
      <w:r>
        <w:rPr>
          <w:sz w:val="28"/>
          <w:szCs w:val="28"/>
        </w:rPr>
        <w:t xml:space="preserve">лиц, прибывших в экстренном массовом порядке, </w:t>
      </w:r>
      <w:r>
        <w:rPr>
          <w:sz w:val="28"/>
        </w:rPr>
        <w:t>находившихся в пункте временного размещения и питания»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 xml:space="preserve">1.2.3. Пункт 2.11 исключить. 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1.3. Подпункт 3.1.2 пункта 3.1 раздела 3 «Требования к отчетности» изложить в следующей редакции:</w:t>
      </w:r>
    </w:p>
    <w:p>
      <w:pPr>
        <w:pStyle w:val="Normal"/>
        <w:autoSpaceDE w:val="false"/>
        <w:spacing w:lineRule="exact" w:line="4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3.1.2. В срок до 20 января года, следующего за отчетным, если иное не определено правовым актом министерства,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тчет</w:t>
        </w:r>
      </w:hyperlink>
      <w:r>
        <w:rPr>
          <w:bCs/>
          <w:color w:val="000000"/>
          <w:sz w:val="28"/>
          <w:szCs w:val="28"/>
        </w:rPr>
        <w:t xml:space="preserve"> о достижении результатов предоставления субсидии в целях достижения результатов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согласно приложению № 2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709"/>
        <w:jc w:val="both"/>
        <w:outlineLvl w:val="0"/>
        <w:rPr/>
      </w:pPr>
      <w:r>
        <w:rPr>
          <w:spacing w:val="-3"/>
          <w:sz w:val="28"/>
          <w:szCs w:val="28"/>
        </w:rPr>
        <w:t>1.4. В разделе 4 «</w:t>
      </w:r>
      <w:r>
        <w:rPr>
          <w:bCs/>
          <w:sz w:val="28"/>
          <w:szCs w:val="28"/>
        </w:rPr>
        <w:t>Порядок осуществления контроля за соблюдением целей и условий предоставления субсидий и ответственность за их несоблюдение»: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709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4.1. Пункт 4.6 изложить в следующей редакции:</w:t>
      </w:r>
    </w:p>
    <w:p>
      <w:pPr>
        <w:pStyle w:val="ConsPlusNonformat"/>
        <w:suppressAutoHyphens w:val="tru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«4.6. Основания и порядок применения мер ответственности </w:t>
        <w:br/>
        <w:t xml:space="preserve">по средствам субсидии, источником которой являются средства федерального бюджета, соответствуют основаниям и порядкам применения мер ответственности, установленным правилами предоставления </w:t>
        <w:br/>
        <w:t xml:space="preserve">и распределения субсидий из федерального бюджета бюджетам субъектов Российской Федерации и (или) соответствующими соглашениями </w:t>
        <w:br/>
        <w:t>о предоставлении субсидий бюджету субъекта Российской Федерации, заключенными с федеральным органом исполнительной власти».</w:t>
      </w:r>
    </w:p>
    <w:p>
      <w:pPr>
        <w:pStyle w:val="ConsPlusNonformat"/>
        <w:suppressAutoHyphens w:val="true"/>
        <w:spacing w:lineRule="exact" w:line="42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4.2. Дополнить пунктом 4.7 следующего содержания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4.7.  </w:t>
      </w:r>
      <w:r>
        <w:rPr>
          <w:sz w:val="28"/>
          <w:szCs w:val="28"/>
        </w:rPr>
        <w:t xml:space="preserve">В случае если учреждением по состоянию на 31 декабря отчетного финансового года не достигнуты значения показателей результатов предоставления субсидии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казатели результатов), источником которой являются средства областного бюджета, предусмотренные соглашением, средства подлежат возврату </w:t>
        <w:br/>
        <w:t>в областной бюджет в объеме, рассчитанном министерством».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709"/>
        <w:jc w:val="both"/>
        <w:outlineLvl w:val="0"/>
        <w:rPr/>
      </w:pPr>
      <w:r>
        <w:rPr>
          <w:spacing w:val="-3"/>
          <w:sz w:val="28"/>
          <w:szCs w:val="28"/>
        </w:rPr>
        <w:t>1.4.3. Пункты 4.9, 4.10, 4.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709"/>
        <w:jc w:val="both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4.8. Объем средств, подлежащий возврату учреждением в доход</w:t>
      </w:r>
      <w:r>
        <w:rPr>
          <w:sz w:val="28"/>
          <w:szCs w:val="28"/>
        </w:rPr>
        <w:t xml:space="preserve"> областного бюдж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center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lang w:val="en-US"/>
        </w:rPr>
        <w:t xml:space="preserve"> = S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lang w:val="en-US"/>
        </w:rPr>
        <w:t xml:space="preserve"> x (1 - 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perscript"/>
        </w:rPr>
        <w:t>ф</w:t>
      </w:r>
      <w:r>
        <w:rPr>
          <w:i/>
          <w:color w:val="000000"/>
          <w:sz w:val="28"/>
          <w:szCs w:val="28"/>
          <w:lang w:val="en-US"/>
        </w:rPr>
        <w:t xml:space="preserve"> / 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perscript"/>
        </w:rPr>
        <w:t>пл</w:t>
      </w:r>
      <w:r>
        <w:rPr>
          <w:i/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exact" w:line="4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i/>
          <w:color w:val="000000"/>
          <w:sz w:val="28"/>
          <w:szCs w:val="28"/>
        </w:rPr>
        <w:t>V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средств, </w:t>
      </w:r>
      <w:r>
        <w:rPr>
          <w:color w:val="000000"/>
          <w:sz w:val="28"/>
          <w:szCs w:val="28"/>
        </w:rPr>
        <w:t xml:space="preserve">подлежащий возврату учреждением в доход </w:t>
        <w:br/>
        <w:t>областного бюджет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цели предоставления субсидии, определенной пунктом 1.2 настоящих Порядка и услов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объем субсидии, предоставленный учреждению в отчетном </w:t>
        <w:br/>
        <w:t xml:space="preserve">финансовом году, без учета размера остатка субсидии, не использованного по состоянию на 1 января текущего финансового года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ую цель,</w:t>
      </w:r>
      <w:r>
        <w:rPr>
          <w:sz w:val="28"/>
          <w:szCs w:val="28"/>
        </w:rPr>
        <w:t xml:space="preserve"> </w:t>
        <w:br/>
        <w:t>определенную пунктом 1.2 настоящих Порядка и услов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цель предоставления субсидии учреждению, определенная пунктом 1.2 настоящих Порядка и услов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perscript"/>
        </w:rPr>
        <w:t>ф</w:t>
      </w:r>
      <w:r>
        <w:rPr>
          <w:color w:val="000000"/>
          <w:sz w:val="28"/>
          <w:szCs w:val="28"/>
        </w:rPr>
        <w:t xml:space="preserve"> – фактическ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результативности </w:t>
        <w:br/>
        <w:t xml:space="preserve">предоставления субсидии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ую цель,</w:t>
      </w:r>
      <w:r>
        <w:rPr>
          <w:sz w:val="28"/>
          <w:szCs w:val="28"/>
        </w:rPr>
        <w:t xml:space="preserve"> определенную пунктом 1.2 </w:t>
        <w:br/>
        <w:t>настоящих Порядка и условий</w:t>
      </w:r>
      <w:r>
        <w:rPr>
          <w:color w:val="000000"/>
          <w:sz w:val="28"/>
          <w:szCs w:val="28"/>
        </w:rPr>
        <w:t>;</w:t>
      </w:r>
    </w:p>
    <w:p>
      <w:pPr>
        <w:pStyle w:val="Style18"/>
        <w:suppressAutoHyphens w:val="true"/>
        <w:spacing w:lineRule="exact" w:line="42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perscript"/>
        </w:rPr>
        <w:t>пл</w:t>
      </w:r>
      <w:r>
        <w:rPr>
          <w:color w:val="000000"/>
          <w:sz w:val="28"/>
          <w:szCs w:val="28"/>
        </w:rPr>
        <w:t xml:space="preserve"> – планов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результативности предоставления субсидии,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ую цель,</w:t>
      </w:r>
      <w:r>
        <w:rPr>
          <w:sz w:val="28"/>
          <w:szCs w:val="28"/>
        </w:rPr>
        <w:t xml:space="preserve"> определенную пунктом 1.2 настоящих Порядка и условий.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4.9. </w:t>
      </w:r>
      <w:r>
        <w:rPr>
          <w:color w:val="000000"/>
          <w:sz w:val="28"/>
          <w:szCs w:val="28"/>
        </w:rPr>
        <w:t>Министерство в срок до 1 марта текущего финансового года направляет учреждению требование о возврате средств в областной бюджет в срок до 1 апрел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0. </w:t>
      </w:r>
      <w:r>
        <w:rPr>
          <w:sz w:val="28"/>
          <w:szCs w:val="28"/>
        </w:rPr>
        <w:t xml:space="preserve">В случае невозврата субсидии в областной бюджет министерство приостанавливает предоставление субсидии учреждению </w:t>
        <w:br/>
        <w:t xml:space="preserve">в текущем финансовом году до выполнения им требования </w:t>
        <w:br/>
        <w:t>о возврате средств в областной бюджет».</w:t>
      </w:r>
    </w:p>
    <w:p>
      <w:pPr>
        <w:pStyle w:val="ConsPlusNonformat"/>
        <w:suppressAutoHyphens w:val="tru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5. Приложение № 2 к Порядку и условиям изложить в новой редакции согласно приложению. 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bookmarkStart w:id="1" w:name="_Hlk57654345"/>
      <w:r>
        <w:rPr>
          <w:sz w:val="28"/>
          <w:szCs w:val="28"/>
        </w:rPr>
        <w:t xml:space="preserve">2. </w:t>
      </w:r>
      <w:bookmarkEnd w:id="1"/>
      <w:r>
        <w:rPr>
          <w:rFonts w:eastAsia="Calibri"/>
          <w:sz w:val="28"/>
          <w:szCs w:val="28"/>
        </w:rPr>
        <w:t>Контроль за выполнением постановления возложить на первого заместителя Председателя</w:t>
      </w:r>
      <w:r>
        <w:rPr>
          <w:sz w:val="28"/>
          <w:szCs w:val="28"/>
        </w:rPr>
        <w:t xml:space="preserve"> Правительства области Курдюмова Д.А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Действие подпунктов 1.1 и 1.2 пункта 1 распространяется на правоотношения, возникшие с 13.04.2022, подпунктов 1.4.1 и 1.4.2 подпункта 1.4 пункта 1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 правоотношения, возникшие </w:t>
        <w:br/>
        <w:t>с 01.01.202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7513" w:leader="none"/>
        </w:tabs>
        <w:spacing w:before="0" w:after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94FE9E3E8A6CB6A695D3FE71E02EB95133EDB01511B2086729213F3187C5D78D800246C012B72817A1132FC111E77QBK9O" TargetMode="External"/><Relationship Id="rId3" Type="http://schemas.openxmlformats.org/officeDocument/2006/relationships/hyperlink" Target="consultantplus://offline/ref=C44DEC6CDD7CDD7A5C4A71680E59B9ECE293DDE6075E0E766895509947E469DEA255286E38CAB68D08C167CCB9EA9743CB7320A34CCEA3427A1A8639vA4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1:00Z</dcterms:created>
  <dc:creator>Машинописное бюро</dc:creator>
  <dc:description/>
  <cp:keywords/>
  <dc:language>en-US</dc:language>
  <cp:lastModifiedBy>Любовь В. Кузнецова</cp:lastModifiedBy>
  <cp:lastPrinted>2022-04-20T14:00:00Z</cp:lastPrinted>
  <dcterms:modified xsi:type="dcterms:W3CDTF">2022-04-29T11:52:00Z</dcterms:modified>
  <cp:revision>56</cp:revision>
  <dc:subject/>
  <dc:title/>
</cp:coreProperties>
</file>